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6381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6381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6381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2.html"&gt;http://www.cction.com/report/202203/27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97;&amp;#23425;&amp;#30465;&amp;#26381;&amp;#35013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6797;&amp;#23425;&amp;#30465;&amp;#26381;&amp;#35013;&amp;#34892;&amp;#19994;&amp;#24066;&amp;#22330;&amp;#21457;&amp;#23637;&amp;#29615;&amp;#22659;&amp;#12289;&amp;#36797;&amp;#23425;&amp;#30465;&amp;#26381;&amp;#35013;&amp;#25972;&amp;#20307;&amp;#36816;&amp;#34892;&amp;#24577;&amp;#21183;&amp;#31561;&amp;#65292;&amp;#25509;&amp;#30528;&amp;#20998;&amp;#26512;&amp;#20102;&amp;#36797;&amp;#23425;&amp;#30465;&amp;#26381;&amp;#35013;&amp;#34892;&amp;#19994;&amp;#24066;&amp;#22330;&amp;#36816;&amp;#34892;&amp;#30340;&amp;#29616;&amp;#29366;&amp;#65292;&amp;#28982;&amp;#21518;&amp;#20171;&amp;#32461;&amp;#20102;&amp;#36797;&amp;#23425;&amp;#30465;&amp;#26381;&amp;#35013;&amp;#24066;&amp;#22330;&amp;#31454;&amp;#20105;&amp;#26684;&amp;#23616;&amp;#12290;&amp;#38543;&amp;#21518;&amp;#65292;&amp;#25253;&amp;#21578;&amp;#23545;&amp;#36797;&amp;#23425;&amp;#30465;&amp;#26381;&amp;#35013;&amp;#20570;&amp;#20102;&amp;#37325;&amp;#28857;&amp;#20225;&amp;#19994;&amp;#32463;&amp;#33829;&amp;#29366;&amp;#20917;&amp;#20998;&amp;#26512;&amp;#65292;&amp;#26368;&amp;#21518;&amp;#20998;&amp;#26512;&amp;#20102;&amp;#36797;&amp;#23425;&amp;#30465;&amp;#26381;&amp;#35013;&amp;#34892;&amp;#19994;&amp;#21457;&amp;#23637;&amp;#36235;&amp;#21183;&amp;#19982;&amp;#25237;&amp;#36164;&amp;#39044;&amp;#27979;&amp;#12290;&amp;#24744;&amp;#33509;&amp;#24819;&amp;#23545;&amp;#36797;&amp;#23425;&amp;#30465;&amp;#26381;&amp;#35013;&amp;#20135;&amp;#19994;&amp;#26377;&amp;#20010;&amp;#31995;&amp;#32479;&amp;#30340;&amp;#20102;&amp;#35299;&amp;#25110;&amp;#32773;&amp;#24819;&amp;#25237;&amp;#36164;&amp;#36797;&amp;#23425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013;&amp;#22269;&lt;/b&gt;&lt;/span&gt;&lt;/span&gt;&lt;/span&gt;&lt;span style="color: rgb(0, 0, 0);"&gt;&lt;b&gt;&lt;a href="http://www.cction.com/report/202111/250791.html"&gt;&lt;span style="font-size: small;"&gt;&lt;span style="font-family: Arial;"&gt;&amp;#26381;&amp;#35013;&amp;#34892;&amp;#19994;&lt;/span&gt;&lt;/span&gt;&lt;/a&gt;&lt;/b&gt;&lt;span style="font-size: small;"&gt;&lt;span style="font-family: Arial;"&gt;&lt;b&gt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77;&amp;#1228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381;&amp;#35013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span&gt;&lt;/div&gt;&lt;div&gt;&lt;span style="color: rgb(0, 0, 0);"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span&gt;&lt;/div&gt;&lt;div&gt;&lt;span style="color: rgb(0, 0, 0);"&gt;&lt;span style="font-size: small;"&gt;&lt;span style="font-family: Arial;"&gt;&amp;#19968;&amp;#12289;&amp;#22522;&amp;#2641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28040;&amp;#36153;&amp;#32773;&amp;#35843;&amp;#26597;&amp;#20998;&amp;#26512;&lt;/span&gt;&lt;/span&gt;&lt;/span&gt;&lt;/div&gt;&lt;div&gt;&lt;span style="color: rgb(0, 0, 0);"&gt;&lt;span style="font-size: small;"&gt;&lt;span style="font-family: Arial;"&gt;&amp;#22235;&amp;#12289;&amp;#19981;&amp;#21516;&amp;#24180;&amp;#40836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19981;&amp;#21516;&amp;#24615;&amp;#21035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span&gt;&lt;/div&gt;&lt;div&gt;&lt;span style="color: rgb(0, 0, 0);"&gt;&lt;span style="font-size: small;"&gt;&lt;span style="font-family: Arial;"&gt;&amp;#19968;&amp;#12289;&amp;#35268;&amp;#27169;&amp;#21464;&amp;#21270;&lt;/span&gt;&lt;/span&gt;&lt;/span&gt;&lt;/div&gt;&lt;div&gt;&lt;span style="color: rgb(0, 0, 0);"&gt;&lt;span style="font-size: small;"&gt;&lt;span style="font-family: Arial;"&gt;&amp;#20108;&amp;#12289;&amp;#36816;&amp;#34892;&amp;#29305;&amp;#28857;&lt;/span&gt;&lt;/span&gt;&lt;/span&gt;&lt;/div&gt;&lt;div&gt;&lt;span style="color: rgb(0, 0, 0);"&gt;&lt;span style="font-size: small;"&gt;&lt;span style="font-family: Arial;"&gt;&amp;#19977;&amp;#12289;&amp;#37325;&amp;#28857;&amp;#24433;&amp;#21709;&amp;#22240;&amp;#32032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6797;&amp;#23425;&amp;#30465;&amp;#26381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36797;&amp;#23425;&amp;#30465;&amp;#26381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5-2019&amp;#24180;&amp;#36797;&amp;#23425;&amp;#30465;&amp;#26381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36797;&amp;#23425;&amp;#30465;&amp;#26381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36797;&amp;#23425;&amp;#30465;&amp;#26381;&amp;#35013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6797;&amp;#23425;&amp;#30465;&amp;#26381;&amp;#3501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6797;&amp;#23425;&amp;#30465;&amp;#26381;&amp;#3501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36797;&amp;#23425;&amp;#26381;&amp;#35013;&amp;#20215;&amp;#26684;&amp;#22362;&amp;#25402;&amp;#20381;&amp;#26087;&lt;/span&gt;&lt;/span&gt;&lt;/span&gt;&lt;/div&gt;&lt;div&gt;&lt;span style="color: rgb(0, 0, 0);"&gt;&lt;span style="font-size: small;"&gt;&lt;span style="font-family: Arial;"&gt;&amp;#19977;&amp;#12289;&amp;#36797;&amp;#23425;&amp;#30465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4180;&amp;#36797;&amp;#23425;&amp;#30465;&amp;#26381;&amp;#35013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6797;&amp;#23425;&amp;#30465;&amp;#26381;&amp;#35013;&amp;#24066;&amp;#22330;&amp;#28040;&amp;#36153;&amp;#20998;&amp;#26512;&lt;/span&gt;&lt;/span&gt;&lt;/span&gt;&lt;/div&gt;&lt;div&gt;&lt;span style="color: rgb(0, 0, 0);"&gt;&lt;span style="font-size: small;"&gt;&lt;span style="font-family: Arial;"&gt;&amp;#20108;&amp;#12289;&amp;#29992;&amp;#26234;&amp;#24935;&amp;#36194;&amp;#24471;&amp;#24066;&amp;#22330;&amp;#21830;&amp;#26426;&lt;/span&gt;&lt;/span&gt;&lt;/span&gt;&lt;/div&gt;&lt;div&gt;&lt;span style="color: rgb(0, 0, 0);"&gt;&lt;span style="font-size: small;"&gt;&lt;span style="font-family: Arial;"&gt;&amp;#19977;&amp;#12289;&amp;#21488;&amp;#28286;&amp;#21697;&amp;#29260;&amp;#26381;&amp;#35013;&amp;#33853;&amp;#25143;&amp;#36797;&amp;#23425;&amp;#38182;&amp;#24030;&amp;#21830;&amp;#22330;&lt;/span&gt;&lt;/span&gt;&lt;/span&gt;&lt;/div&gt;&lt;div&gt;&lt;span style="color: rgb(0, 0, 0);"&gt;&lt;span style="font-size: small;"&gt;&lt;span style="font-family: Arial;"&gt;&amp;#31532;&amp;#19977;&amp;#33410; 2015-2019&amp;#24180;&amp;#36797;&amp;#23425;&amp;#30465;&amp;#26381;&amp;#35013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36797;&amp;#23425;&amp;#30465;&amp;#26381;&amp;#3501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6797;&amp;#23425;&amp;#30465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36797;&amp;#23425;&amp;#30465;&amp;#26381;&amp;#3501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36797;&amp;#23425;&amp;#30465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36797;&amp;#23425;&amp;#30465;&amp;#26381;&amp;#35013;&amp;#34892;&amp;#19994;&amp;#38656;&amp;#27714;&amp;#29305;&amp;#28857;&lt;/span&gt;&lt;/span&gt;&lt;/span&gt;&lt;/div&gt;&lt;div&gt;&lt;span style="color: rgb(0, 0, 0);"&gt;&lt;span style="font-size: small;"&gt;&lt;span style="font-family: Arial;"&gt;&amp;#31532;&amp;#20108;&amp;#33410; 2015-2019&amp;#24180;&amp;#36797;&amp;#23425;&amp;#30465;&amp;#26381;&amp;#3501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6797;&amp;#23425;&amp;#21313;&amp;#24378;&amp;#26381;&amp;#35013;&amp;#20225;&amp;#19994;&lt;/span&gt;&lt;/span&gt;&lt;/span&gt;&lt;/div&gt;&lt;div&gt;&lt;span style="color: rgb(0, 0, 0);"&gt;&lt;span style="font-size: small;"&gt;&lt;span style="font-family: Arial;"&gt;&amp;#20108;&amp;#12289;&amp;#26381;&amp;#35013;&amp;#20135;&amp;#19994;&amp;ldquo;&amp;#25745;&amp;#36215;&amp;rdquo;&amp;#36797;&amp;#23425;&amp;#32442;&amp;#32455;&amp;#34892;&amp;#19994;&amp;#21322;&amp;#36793;&amp;#22825;&lt;/span&gt;&lt;/span&gt;&lt;/span&gt;&lt;/div&gt;&lt;div&gt;&lt;span style="color: rgb(0, 0, 0);"&gt;&lt;span style="font-size: small;"&gt;&lt;span style="font-family: Arial;"&gt;&amp;#19977;&amp;#12289;&amp;#26381;&amp;#35013;&amp;#22823;&amp;#24066;&amp;#22330;&amp;#25193;&amp;#24066;&amp;#20043;&amp;#3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36797;&amp;#23425;&amp;#30465;&amp;#26381;&amp;#35013;&amp;#34892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6797;&amp;#23425;&amp;#30465;&amp;#32442;&amp;#32455;&amp;#26381;&amp;#35013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36797;&amp;#23425;&amp;#30465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19977;&amp;#23395;&amp;#24230;&amp;#36797;&amp;#23425;&amp;#30465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36797;&amp;#23425;&amp;#30465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36797;&amp;#23425;&amp;#30465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36797;&amp;#23425;&amp;#30465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6797;&amp;#23425;&amp;#30465;&amp;#26381;&amp;#35013;&amp;#20027;&amp;#35201;&amp;#21521;&amp;#32454;&amp;#20998;&amp;#20135;&amp;#21697;&amp;#24066;&amp;#22330;&amp;#20998;&amp;#26512;&amp;mdash;&amp;mdash;&lt;/b&gt;&lt;b&gt;&amp;#22899;&amp;#35013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2899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span&gt;&lt;/div&gt;&lt;div&gt;&lt;span style="color: rgb(0, 0, 0);"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span&gt;&lt;/div&gt;&lt;div&gt;&lt;span style="color: rgb(0, 0, 0);"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span&gt;&lt;/div&gt;&lt;div&gt;&lt;span style="color: rgb(0, 0, 0);"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span&gt;&lt;/div&gt;&lt;div&gt;&lt;span style="color: rgb(0, 0, 0);"&gt;&lt;span style="font-size: small;"&gt;&lt;span style="font-family: Arial;"&gt;&amp;#31532;&amp;#20108;&amp;#33410;2015-2019&amp;#24180;&amp;#36797;&amp;#23425;&amp;#30465;&amp;#22899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6797;&amp;#23425;&amp;#30465;&amp;#22899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36797;&amp;#23425;&amp;#30465;&amp;#22899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34224;&amp;#22856;&amp;#20799;vanneal&amp;#21697;&amp;#29260;&amp;#22899;&amp;#35013;&amp;#36797;&amp;#23425;&amp;#33829;&amp;#21475;&amp;#24215;&lt;/span&gt;&lt;/span&gt;&lt;/span&gt;&lt;/div&gt;&lt;div&gt;&lt;span style="color: rgb(0, 0, 0);"&gt;&lt;span style="font-size: small;"&gt;&lt;span style="font-family: Arial;"&gt;&amp;#31532;&amp;#19977;&amp;#33410;2015-2019&amp;#24180;&amp;#36797;&amp;#23425;&amp;#30465;&amp;#22899;&amp;#3501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6797;&amp;#23425;&amp;#30465;&amp;#26381;&amp;#35013;&amp;#20027;&amp;#35201;&amp;#21521;&amp;#32454;&amp;#20998;&amp;#20135;&amp;#21697;&amp;#24066;&amp;#22330;&amp;#20998;&amp;#26512;&amp;mdash;&amp;mdash;&lt;/b&gt;&lt;b&gt;&amp;#30007;&amp;#35013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0007;&amp;#35013;&amp;#34892;&amp;#19994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span&gt;&lt;/div&gt;&lt;div&gt;&lt;span style="color: rgb(0, 0, 0);"&gt;&lt;span style="font-size: small;"&gt;&lt;span style="font-family: Arial;"&gt;&amp;#20108;&amp;#12289;&amp;#20013;&amp;#22269;&amp;#30007;&amp;#35013;&amp;#20135;&amp;#19994;&amp;#21457;&amp;#23637;&amp;#29616;&amp;#29366;&lt;/span&gt;&lt;/span&gt;&lt;/span&gt;&lt;/div&gt;&lt;div&gt;&lt;span style="color: rgb(0, 0, 0);"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span&gt;&lt;/div&gt;&lt;div&gt;&lt;span style="color: rgb(0, 0, 0);"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span&gt;&lt;/div&gt;&lt;div&gt;&lt;span style="color: rgb(0, 0, 0);"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span&gt;&lt;/div&gt;&lt;div&gt;&lt;span style="color: rgb(0, 0, 0);"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span&gt;&lt;/div&gt;&lt;div&gt;&lt;span style="color: rgb(0, 0, 0);"&gt;&lt;span style="font-size: small;"&gt;&lt;span style="font-family: Arial;"&gt;&amp;#31532;&amp;#20108;&amp;#33410;2015-2019&amp;#24180;&amp;#36797;&amp;#23425;&amp;#30465;&amp;#30007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6797;&amp;#23425;&amp;#30465;&amp;#30007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36797;&amp;#23425;&amp;#30465;&amp;#30007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36797;&amp;#23425;&amp;#30007;&amp;#35013;&amp;#24066;&amp;#22330;&amp;#25209;&amp;#21457;&amp;#20998;&amp;#26512;&lt;/span&gt;&lt;/span&gt;&lt;/span&gt;&lt;/div&gt;&lt;div&gt;&lt;span style="color: rgb(0, 0, 0);"&gt;&lt;span style="font-size: small;"&gt;&lt;span style="font-family: Arial;"&gt;&amp;#31532;&amp;#19977;&amp;#33410;2015-2019&amp;#24180;&amp;#36797;&amp;#23425;&amp;#30465;&amp;#30007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36797;&amp;#23425;&amp;#30465;&amp;#26381;&amp;#35013;&amp;#20027;&amp;#35201;&amp;#21521;&amp;#32454;&amp;#20998;&amp;#20135;&amp;#21697;&amp;#24066;&amp;#22330;&amp;#20998;&amp;#26512;&amp;mdash;&amp;mdash;&lt;/b&gt;&lt;b&gt;&amp;#31461;&amp;#35013;&lt;/b&gt;&lt;/span&gt;&lt;/span&gt;&lt;/span&gt;&lt;/div&gt;&lt;div&gt;&lt;span style="color: rgb(0, 0, 0);"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span&gt;&lt;/div&gt;&lt;div&gt;&lt;span style="color: rgb(0, 0, 0);"&gt;&lt;span style="font-size: small;"&gt;&lt;span style="font-family: Arial;"&gt;&amp;#20108;&amp;#12289;&amp;#20013;&amp;#22269;&amp;#31461;&amp;#35013;&amp;#30340;&amp;#20135;&amp;#19994;&amp;#29615;&amp;#22659;&amp;#35299;&amp;#26512;&lt;/span&gt;&lt;/span&gt;&lt;/span&gt;&lt;/div&gt;&lt;div&gt;&lt;span style="color: rgb(0, 0, 0);"&gt;&lt;span style="font-size: small;"&gt;&lt;span style="font-family: Arial;"&gt;&amp;#19977;&amp;#12289;&amp;#25105;&amp;#22269;&amp;#31461;&amp;#35013;&amp;#34892;&amp;#19994;&amp;#21457;&amp;#23637;&amp;#26032;&amp;#21160;&amp;#24577;&lt;/span&gt;&lt;/span&gt;&lt;/span&gt;&lt;/div&gt;&lt;div&gt;&lt;span style="color: rgb(0, 0, 0);"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span&gt;&lt;/div&gt;&lt;div&gt;&lt;span style="color: rgb(0, 0, 0);"&gt;&lt;span style="font-size: small;"&gt;&lt;span style="font-family: Arial;"&gt;&amp;#31532;&amp;#20108;&amp;#33410;2015-2019&amp;#24180;&amp;#36797;&amp;#23425;&amp;#30465;&amp;#31461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6797;&amp;#23425;&amp;#30465;&amp;#31461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36797;&amp;#23425;&amp;#30465;&amp;#31461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32728;&amp;#22068;&amp;#34503;&amp;#21697;&amp;#29260;&amp;#31461;&amp;#35013;&amp;#20840;&amp;#38754;&amp;#36827;&amp;#20837;&amp;#36797;&amp;#23425;&amp;#24066;&amp;#22330;&lt;/span&gt;&lt;/span&gt;&lt;/span&gt;&lt;/div&gt;&lt;div&gt;&lt;span style="color: rgb(0, 0, 0);"&gt;&lt;span style="font-size: small;"&gt;&lt;span style="font-family: Arial;"&gt;&amp;#31532;&amp;#19977;&amp;#33410;2015-2019&amp;#24180;&amp;#36797;&amp;#23425;&amp;#30465;&amp;#31461;&amp;#35013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6797;&amp;#23425;&amp;#30465;&amp;#26381;&amp;#35013;&amp;#20027;&amp;#35201;&amp;#21521;&amp;#32454;&amp;#20998;&amp;#20135;&amp;#21697;&amp;#24066;&amp;#22330;&amp;#20998;&amp;#26512;&amp;mdash;&amp;mdash;&lt;/b&gt;&lt;b&gt;&amp;#20869;&amp;#34915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69;&amp;#3491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0869;&amp;#34915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span&gt;&lt;/div&gt;&lt;div&gt;&lt;span style="color: rgb(0, 0, 0);"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span&gt;&lt;/div&gt;&lt;div&gt;&lt;span style="color: rgb(0, 0, 0);"&gt;&lt;span style="font-size: small;"&gt;&lt;span style="font-family: Arial;"&gt;&amp;#31532;&amp;#20108;&amp;#33410;2015-2019&amp;#24180;&amp;#36797;&amp;#23425;&amp;#30465;&amp;#20869;&amp;#34915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6797;&amp;#23425;&amp;#30465;&amp;#20869;&amp;#34915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36797;&amp;#23425;&amp;#30465;&amp;#20869;&amp;#34915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19977;&amp;#12289;&amp;#21488;&amp;#28286;&amp;#20869;&amp;#34915;&amp;#21697;&amp;#29260;&amp;#22312;&amp;#36797;&amp;#23425;&amp;#38182;&amp;#24030;&amp;#38144;&amp;#21806;&lt;/span&gt;&lt;/span&gt;&lt;/span&gt;&lt;/div&gt;&lt;div&gt;&lt;span style="color: rgb(0, 0, 0);"&gt;&lt;span style="font-size: small;"&gt;&lt;span style="font-family: Arial;"&gt;&amp;#31532;&amp;#19977;&amp;#33410; 2015-2019&amp;#24180;&amp;#36797;&amp;#23425;&amp;#30465;&amp;#20869;&amp;#34915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 2015-2019&lt;/b&gt;&lt;b&gt;&amp;#24180;&amp;#20013;&amp;#22269;&amp;#21450;&amp;#36797;&amp;#23425;&amp;#30465;&amp;#26381;&amp;#35013;&amp;#25152;&amp;#23646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6381;&amp;#35013;&lt;/span&gt;&lt;/span&gt;&lt;/span&gt;&lt;/div&gt;&lt;div&gt;&lt;span style="color: rgb(0, 0, 0);"&gt;&lt;span style="font-size: small;"&gt;&lt;span style="font-family: Arial;"&gt;&amp;#19968;&amp;#12289;2015-2019&amp;#24180;&amp;#36797;&amp;#23425;&amp;#30465;&amp;#26381;&amp;#35013;&amp;#20135;&amp;#3732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797;&amp;#23425;&amp;#3046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5199;&amp;#26381;&amp;#22871;&amp;#35013;&lt;/span&gt;&lt;/span&gt;&lt;/span&gt;&lt;/div&gt;&lt;div&gt;&lt;span style="color: rgb(0, 0, 0);"&gt;&lt;span style="font-size: small;"&gt;&lt;span style="font-family: Arial;"&gt;&amp;#19968;&amp;#12289;2015-2019&amp;#24180;&amp;#36797;&amp;#23425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36797;&amp;#23425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34924;&amp;#34923;&lt;/span&gt;&lt;/span&gt;&lt;/span&gt;&lt;/div&gt;&lt;div&gt;&lt;span style="color: rgb(0, 0, 0);"&gt;&lt;span style="font-size: small;"&gt;&lt;span style="font-family: Arial;"&gt;&amp;#19968;&amp;#12289;2015-2019&amp;#24180;&amp;#36797;&amp;#23425;&amp;#30465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36797;&amp;#23425;&amp;#30465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8024;&amp;#32455;&amp;#26381;&amp;#35013;&lt;/span&gt;&lt;/span&gt;&lt;/span&gt;&lt;/div&gt;&lt;div&gt;&lt;span style="color: rgb(0, 0, 0);"&gt;&lt;span style="font-size: small;"&gt;&lt;span style="font-family: Arial;"&gt;&amp;#19968;&amp;#12289;2015-2019&amp;#24180;&amp;#36797;&amp;#23425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36797;&amp;#23425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16;&amp;#33410; &amp;#32701;&amp;#32466;&amp;#26381;&lt;/span&gt;&lt;/span&gt;&lt;/span&gt;&lt;/div&gt;&lt;div&gt;&lt;span style="color: rgb(0, 0, 0);"&gt;&lt;span style="font-size: small;"&gt;&lt;span style="font-family: Arial;"&gt;&amp;#19968;&amp;#12289;2015-2019&amp;#24180;&amp;#36797;&amp;#23425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20108;&amp;#12289;2019&amp;#24180;&amp;#36797;&amp;#23425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845;&amp;#33410; &amp;#23156;&amp;#20799;&amp;#26381;&amp;#35013;&amp;#21450;&amp;#34915;&amp;#30528;&amp;#38468;&amp;#20214;&lt;/span&gt;&lt;/span&gt;&lt;/span&gt;&lt;/div&gt;&lt;div&gt;&lt;span style="color: rgb(0, 0, 0);"&gt;&lt;span style="font-size: small;"&gt;&lt;span style="font-family: Arial;"&gt;&amp;#19968;&amp;#12289;2015-2019&amp;#24180;&amp;#36797;&amp;#23425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20108;&amp;#12289;2019&amp;#24180;&amp;#36797;&amp;#23425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36797;&amp;#23425;&amp;#30465;&amp;#26381;&amp;#35013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span&gt;&lt;/div&gt;&lt;div&gt;&lt;span style="color: rgb(0, 0, 0);"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span&gt;&lt;/div&gt;&lt;div&gt;&lt;span style="color: rgb(0, 0, 0);"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span&gt;&lt;/div&gt;&lt;div&gt;&lt;span style="color: rgb(0, 0, 0);"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span&gt;&lt;/div&gt;&lt;div&gt;&lt;span style="color: rgb(0, 0, 0);"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span&gt;&lt;/div&gt;&lt;div&gt;&lt;span style="color: rgb(0, 0, 0);"&gt;&lt;span style="font-size: small;"&gt;&lt;span style="font-family: Arial;"&gt;&amp;#31532;&amp;#20108;&amp;#33410; &amp;#36797;&amp;#23425;&amp;#30465;&amp;#26381;&amp;#35013;&amp;#34892;&amp;#19994;&amp;#36827;&amp;#20986;&amp;#21475;&amp;#20855;&amp;#20307;&amp;#20998;&amp;#26512;&lt;/span&gt;&lt;/span&gt;&lt;/span&gt;&lt;/div&gt;&lt;div&gt;&lt;span style="color: rgb(0, 0, 0);"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32442;&amp;#32455;&amp;#26381;&amp;#35013;&amp;#19994;&amp;#36827;&amp;#20986;&amp;#21475;&amp;#32508;&amp;#20917;&lt;/span&gt;&lt;/span&gt;&lt;/span&gt;&lt;/div&gt;&lt;div&gt;&lt;span style="color: rgb(0, 0, 0);"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span&gt;&lt;/div&gt;&lt;div&gt;&lt;span style="color: rgb(0, 0, 0);"&gt;&lt;span style="font-size: small;"&gt;&lt;span style="font-family: Arial;"&gt;&amp;#22235;&amp;#12289;&amp;#20170;&amp;#24180;&amp;#21069;7&amp;#20010;&amp;#26376;&amp;#36797;&amp;#23425;&amp;#20986;&amp;#21475;&amp;#26381;&amp;#35013;&amp;#21516;&amp;#27604;&amp;#22686;&amp;#38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36797;&amp;#23425;&amp;#30465;&amp;#26381;&amp;#3501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span&gt;&lt;/div&gt;&lt;div&gt;&lt;span style="color: rgb(0, 0, 0);"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span&gt;&lt;/div&gt;&lt;div&gt;&lt;span style="color: rgb(0, 0, 0);"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116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20108;&amp;#33410;&amp;#12288;2015-2019&amp;#24180;&amp;#36797;&amp;#23425;&amp;#30465;&amp;#26381;&amp;#35013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36797;&amp;#23425;&amp;#30465;&amp;#26381;&amp;#35013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36797;&amp;#23425;&amp;#30465;&amp;#26381;&amp;#35013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36797;&amp;#23425;&amp;#30465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797;&amp;#23425;&amp;#30465;&amp;#26381;&amp;#3501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2823;&amp;#36830;&amp;#22823;&amp;#26472;&amp;#21019;&amp;#1999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3829;&amp;#21475;&amp;#24066;&amp;#36335;&amp;#21335;&amp;#39640;&amp;#26032;&amp;#25216;&amp;#26415;&amp;#24320;&amp;#21457;&amp;#21306;&amp;#2463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784;&amp;#38451;&amp;#21513;&amp;#24198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784;&amp;#38451;&amp;#24432;&amp;#39551;&amp;#26381;&amp;#35013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803;&amp;#20449;&amp;#26381;&amp;#35013;&amp;#65288;&amp;#22823;&amp;#368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783;&amp;#22612;&amp;#28895;&amp;#21488;&amp;#26381;&amp;#35013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783;&amp;#22612;&amp;#20319;&amp;#20108;&amp;#22561;&amp;#35032;&amp;#30382;&amp;#30382;&amp;#336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823;&amp;#36830;&amp;#32784;&amp;#23572;&amp;#29305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2823;&amp;#36830;&amp;#24066;&amp;#27427;&amp;#19975;&amp;#20195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0025;&amp;#19996;&amp;#21326;&amp;#27915;&amp;#32442;&amp;#32455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36797;&amp;#23425;&amp;#30465;&amp;#26381;&amp;#35013;&amp;#34892;&amp;#19994;&amp;#21457;&amp;#23637;&amp;#36235;&amp;#21183;&amp;#19982;&amp;#30408;&amp;#2103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6381;&amp;#35013;&amp;#24066;&amp;#22330;&amp;#36816;&amp;#34892;&amp;#39044;&amp;#2797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697;&amp;#29260;&amp;#26381;&amp;#35013;&amp;#20225;&amp;#19994;&amp;#3034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154;&amp;#24037;&amp;#25104;&amp;#26412;&amp;#23558;&amp;#24433;&amp;#21709;2015-2019&amp;#24180;&amp;#22823;&amp;#37096;&amp;#20998;&amp;#26381;&amp;#35013;&amp;#20225;&amp;#19994;&amp;#29983;&amp;#20135;&lt;/span&gt;&lt;/span&gt;&lt;/span&gt;&lt;/div&gt;&lt;div&gt;&lt;span style="color: rgb(0, 0, 0);"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2022-2028&amp;#24180;&amp;#36797;&amp;#23425;&amp;#30465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6797;&amp;#23425;&amp;#30465;&amp;#26381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20108;&amp;#12289;&amp;#36797;&amp;#23425;&amp;#30465;&amp;#26381;&amp;#35013;&amp;#34892;&amp;#19994;&amp;#32454;&amp;#20998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36797;&amp;#23425;&amp;#30465;&amp;#26381;&amp;#35013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36797;&amp;#23425;&amp;#30465;&amp;#26381;&amp;#3501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2022-2028&lt;/b&gt;&lt;b&gt;&amp;#24180;&amp;#36797;&amp;#23425;&amp;#30465;&amp;#26381;&amp;#35013;&amp;#34892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36797;&amp;#23425;&amp;#30465;&amp;#26381;&amp;#35013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span&gt;&lt;/div&gt;&lt;div&gt;&lt;span style="color: rgb(0, 0, 0);"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span&gt;&lt;/div&gt;&lt;div&gt;&lt;span style="color: rgb(0, 0, 0);"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span&gt;&lt;/div&gt;&lt;div&gt;&lt;span style="color: rgb(0, 0, 0);"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20108;&amp;#33410;2022-2028&amp;#24180;&amp;#36797;&amp;#23425;&amp;#30465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div&gt;&lt;span style="color: rgb(0, 0, 0);"&gt;&lt;span style="font-size: small;"&gt;&lt;span style="font-family: Arial;"&gt;&amp;#31532;&amp;#19977;&amp;#33410;&amp;nbsp;&amp;#35266;&amp;#2885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2.html"&gt;http://www.cction.com/report/202203/27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